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760" w:hanging="0"/>
        <w:rPr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1485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Review questionnaire</w:t>
      </w:r>
    </w:p>
    <w:p>
      <w:pPr>
        <w:pStyle w:val="Subtitle"/>
        <w:ind w:left="2760" w:hanging="0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ACTA SCIENTIARUM POLONORUM</w:t>
      </w:r>
    </w:p>
    <w:p>
      <w:pPr>
        <w:pStyle w:val="Heading3"/>
        <w:ind w:left="2760" w:firstLine="708"/>
        <w:rPr>
          <w:lang w:val="en-US"/>
        </w:rPr>
      </w:pPr>
      <w:r>
        <w:rPr>
          <w:lang w:val="en-US"/>
        </w:rPr>
        <w:t>Oeconomia</w:t>
      </w:r>
    </w:p>
    <w:p>
      <w:pPr>
        <w:pStyle w:val="Normal"/>
        <w:autoSpaceDE w:val="false"/>
        <w:spacing w:lineRule="exact" w:line="216" w:before="360" w:after="360"/>
        <w:rPr>
          <w:b/>
          <w:b/>
          <w:bCs/>
          <w:lang w:val="en-US"/>
        </w:rPr>
      </w:pPr>
      <w:r>
        <w:rPr>
          <w:b/>
          <w:bCs/>
          <w:sz w:val="20"/>
          <w:szCs w:val="20"/>
          <w:lang w:val="en-US"/>
        </w:rPr>
        <w:t>Title:</w:t>
      </w:r>
      <w:r>
        <w:rPr>
          <w:b/>
          <w:bCs/>
          <w:lang w:val="en-US"/>
        </w:rPr>
        <w:t xml:space="preserve"> </w:t>
      </w: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give your opinion on the following fields by marking the proper answer: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/>
      </w:pPr>
      <w:r>
        <w:rPr>
          <w:b/>
          <w:bCs/>
          <w:sz w:val="20"/>
          <w:szCs w:val="20"/>
          <w:lang w:val="en-US"/>
        </w:rPr>
        <w:t>1.</w:t>
        <w:tab/>
        <w:t>General value of the work.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18"/>
          <w:lang w:val="en-US"/>
        </w:rPr>
        <w:t xml:space="preserve">) </w:t>
        <w:tab/>
        <w:t>It brings new values.</w:t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0" w:name="__Fieldmark__0_1646367687"/>
      <w:bookmarkStart w:id="1" w:name="__Fieldmark__0_1646367687"/>
      <w:bookmarkEnd w:id="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b )</w:t>
        <w:tab/>
        <w:t>It is a valuable contribution.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" w:name="__Fieldmark__1_1646367687"/>
      <w:bookmarkStart w:id="3" w:name="__Fieldmark__1_1646367687"/>
      <w:bookmarkEnd w:id="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c) </w:t>
        <w:tab/>
        <w:t>Proves the existing theories.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" w:name="__Fieldmark__2_1646367687"/>
      <w:bookmarkStart w:id="5" w:name="__Fieldmark__2_1646367687"/>
      <w:bookmarkEnd w:id="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18"/>
          <w:lang w:val="en-US"/>
        </w:rPr>
        <w:t xml:space="preserve">d) </w:t>
        <w:tab/>
        <w:t>Does not cover the profile of ACTA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" w:name="__Fieldmark__3_1646367687"/>
      <w:bookmarkStart w:id="7" w:name="__Fieldmark__3_1646367687"/>
      <w:bookmarkEnd w:id="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</w:t>
        <w:tab/>
        <w:t>Methodology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a) </w:t>
        <w:tab/>
        <w:t>Suitable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8" w:name="__Fieldmark__4_1646367687"/>
      <w:bookmarkStart w:id="9" w:name="__Fieldmark__4_1646367687"/>
      <w:bookmarkEnd w:id="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  <w:lang w:val="en-US"/>
        </w:rPr>
        <w:t xml:space="preserve"> </w:t>
      </w:r>
      <w:r>
        <w:rPr>
          <w:sz w:val="20"/>
          <w:szCs w:val="18"/>
        </w:rPr>
        <w:t xml:space="preserve">b) </w:t>
        <w:tab/>
        <w:t>Not properly presented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0" w:name="__Fieldmark__5_1646367687"/>
      <w:bookmarkStart w:id="11" w:name="__Fieldmark__5_1646367687"/>
      <w:bookmarkEnd w:id="1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c) </w:t>
        <w:tab/>
        <w:t>Not suitable</w:t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2" w:name="__Fieldmark__6_1646367687"/>
      <w:bookmarkStart w:id="13" w:name="__Fieldmark__6_1646367687"/>
      <w:bookmarkEnd w:id="1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3.</w:t>
        <w:tab/>
        <w:t xml:space="preserve">Research data 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a) </w:t>
        <w:tab/>
        <w:t>Sufficient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4" w:name="__Fieldmark__7_1646367687"/>
      <w:bookmarkStart w:id="15" w:name="__Fieldmark__7_1646367687"/>
      <w:bookmarkEnd w:id="1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b) </w:t>
        <w:tab/>
        <w:t>Not sufficient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6" w:name="__Fieldmark__8_1646367687"/>
      <w:bookmarkStart w:id="17" w:name="__Fieldmark__8_1646367687"/>
      <w:bookmarkEnd w:id="1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/>
      </w:pPr>
      <w:r>
        <w:rPr>
          <w:b/>
          <w:bCs/>
          <w:sz w:val="20"/>
          <w:szCs w:val="20"/>
          <w:lang w:val="en-US"/>
        </w:rPr>
        <w:t>4.</w:t>
        <w:tab/>
        <w:t xml:space="preserve">Statistical study 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a) </w:t>
        <w:tab/>
        <w:t>Dispensable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8" w:name="__Fieldmark__9_1646367687"/>
      <w:bookmarkStart w:id="19" w:name="__Fieldmark__9_1646367687"/>
      <w:bookmarkEnd w:id="1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b) </w:t>
        <w:tab/>
        <w:t>Adequate</w:t>
        <w:tab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0" w:name="__Fieldmark__10_1646367687"/>
      <w:bookmarkStart w:id="21" w:name="__Fieldmark__10_1646367687"/>
      <w:bookmarkEnd w:id="2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c) </w:t>
        <w:tab/>
        <w:t xml:space="preserve">Can be accepted after taking the reviewer’s  remarks into consideration </w:t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2" w:name="__Fieldmark__11_1646367687"/>
      <w:bookmarkStart w:id="23" w:name="__Fieldmark__11_1646367687"/>
      <w:bookmarkEnd w:id="2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18"/>
          <w:lang w:val="en-US"/>
        </w:rPr>
        <w:t xml:space="preserve">d) </w:t>
        <w:tab/>
        <w:t>Missed although necessary or wrong presumptions</w:t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4" w:name="__Fieldmark__12_1646367687"/>
      <w:bookmarkStart w:id="25" w:name="__Fieldmark__12_1646367687"/>
      <w:bookmarkEnd w:id="2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</w:t>
        <w:tab/>
        <w:t xml:space="preserve">Graphical material 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a)</w:t>
        <w:tab/>
        <w:t>Quality and quantity suitable</w:t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6" w:name="__Fieldmark__13_1646367687"/>
      <w:bookmarkStart w:id="27" w:name="__Fieldmark__13_1646367687"/>
      <w:bookmarkEnd w:id="2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b)</w:t>
        <w:tab/>
        <w:t>Quality of figure no. .............. not suitable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8" w:name="__Fieldmark__14_1646367687"/>
      <w:bookmarkStart w:id="29" w:name="__Fieldmark__14_1646367687"/>
      <w:bookmarkEnd w:id="2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c)</w:t>
        <w:tab/>
        <w:t xml:space="preserve">Needs to be improved </w:t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0" w:name="__Fieldmark__15_1646367687"/>
      <w:bookmarkStart w:id="31" w:name="__Fieldmark__15_1646367687"/>
      <w:bookmarkEnd w:id="3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d)</w:t>
        <w:tab/>
        <w:t>Not suitable</w:t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2" w:name="__Fieldmark__16_1646367687"/>
      <w:bookmarkStart w:id="33" w:name="__Fieldmark__16_1646367687"/>
      <w:bookmarkEnd w:id="3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.</w:t>
        <w:tab/>
        <w:t>Tables and figures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a)</w:t>
        <w:tab/>
        <w:t>Suitable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4" w:name="__Fieldmark__17_1646367687"/>
      <w:bookmarkStart w:id="35" w:name="__Fieldmark__17_1646367687"/>
      <w:bookmarkEnd w:id="3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b)</w:t>
        <w:tab/>
        <w:t>Need to be improved</w:t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6" w:name="__Fieldmark__18_1646367687"/>
      <w:bookmarkStart w:id="37" w:name="__Fieldmark__18_1646367687"/>
      <w:bookmarkEnd w:id="3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18"/>
          <w:lang w:val="en-US"/>
        </w:rPr>
        <w:t>c)</w:t>
        <w:tab/>
        <w:t>Not suitable or not sufficient</w:t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8" w:name="__Fieldmark__19_1646367687"/>
      <w:bookmarkStart w:id="39" w:name="__Fieldmark__19_1646367687"/>
      <w:bookmarkEnd w:id="3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.</w:t>
        <w:tab/>
        <w:t>Research results interpretation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a)</w:t>
        <w:tab/>
        <w:t>Suitable</w:t>
        <w:tab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0" w:name="__Fieldmark__20_1646367687"/>
      <w:bookmarkStart w:id="41" w:name="__Fieldmark__20_1646367687"/>
      <w:bookmarkEnd w:id="4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b)</w:t>
        <w:tab/>
        <w:t>Can be accepted after taking the reviewer’s  remarks into consideration</w:t>
        <w:tab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2" w:name="__Fieldmark__21_1646367687"/>
      <w:bookmarkStart w:id="43" w:name="__Fieldmark__21_1646367687"/>
      <w:bookmarkEnd w:id="4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c)</w:t>
        <w:tab/>
        <w:t>Not suitable</w:t>
        <w:tab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4" w:name="__Fieldmark__22_1646367687"/>
      <w:bookmarkStart w:id="45" w:name="__Fieldmark__22_1646367687"/>
      <w:bookmarkEnd w:id="4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.</w:t>
        <w:tab/>
        <w:t>Quoted literature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a)</w:t>
        <w:tab/>
        <w:t>Presented suitably</w:t>
        <w:tab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6" w:name="__Fieldmark__23_1646367687"/>
      <w:bookmarkStart w:id="47" w:name="__Fieldmark__23_1646367687"/>
      <w:bookmarkEnd w:id="4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b)</w:t>
        <w:tab/>
        <w:t>Presented against the publishing standards for Authors</w:t>
        <w:tab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8" w:name="__Fieldmark__24_1646367687"/>
      <w:bookmarkStart w:id="49" w:name="__Fieldmark__24_1646367687"/>
      <w:bookmarkEnd w:id="4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c)</w:t>
        <w:tab/>
        <w:t>Not complete, important publications missing</w:t>
        <w:tab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0" w:name="__Fieldmark__25_1646367687"/>
      <w:bookmarkStart w:id="51" w:name="__Fieldmark__25_1646367687"/>
      <w:bookmarkEnd w:id="5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d)</w:t>
        <w:tab/>
        <w:t xml:space="preserve">Selected not suitably </w:t>
        <w:tab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2" w:name="__Fieldmark__26_1646367687"/>
      <w:bookmarkStart w:id="53" w:name="__Fieldmark__26_1646367687"/>
      <w:bookmarkEnd w:id="5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/>
      </w:pPr>
      <w:r>
        <w:rPr>
          <w:b/>
          <w:bCs/>
          <w:sz w:val="20"/>
          <w:szCs w:val="20"/>
        </w:rPr>
        <w:t>9.</w:t>
        <w:tab/>
        <w:t xml:space="preserve">Units of measure 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a)</w:t>
        <w:tab/>
        <w:t>Suitable (SI system)</w:t>
        <w:tab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4" w:name="__Fieldmark__27_1646367687"/>
      <w:bookmarkStart w:id="55" w:name="__Fieldmark__27_1646367687"/>
      <w:bookmarkEnd w:id="5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b)</w:t>
        <w:tab/>
        <w:t>Not suitable</w:t>
        <w:tab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6" w:name="__Fieldmark__28_1646367687"/>
      <w:bookmarkStart w:id="57" w:name="__Fieldmark__28_1646367687"/>
      <w:bookmarkEnd w:id="5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</w:t>
        <w:tab/>
        <w:t>Abstract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a)</w:t>
        <w:tab/>
        <w:t>Correct</w:t>
        <w:tab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8" w:name="__Fieldmark__29_1646367687"/>
      <w:bookmarkStart w:id="59" w:name="__Fieldmark__29_1646367687"/>
      <w:bookmarkEnd w:id="5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b)</w:t>
        <w:tab/>
        <w:t>Does not present the core of the paper</w:t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0" w:name="__Fieldmark__30_1646367687"/>
      <w:bookmarkStart w:id="61" w:name="__Fieldmark__30_1646367687"/>
      <w:bookmarkEnd w:id="6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c)</w:t>
        <w:tab/>
        <w:t xml:space="preserve">Needs a radical change </w:t>
        <w:tab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2" w:name="__Fieldmark__31_1646367687"/>
      <w:bookmarkStart w:id="63" w:name="__Fieldmark__31_1646367687"/>
      <w:bookmarkEnd w:id="6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</w:t>
        <w:tab/>
        <w:t xml:space="preserve"> Opinion on the lingual side of the work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a)</w:t>
        <w:tab/>
        <w:t>Good</w:t>
        <w:tab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4" w:name="__Fieldmark__32_1646367687"/>
      <w:bookmarkStart w:id="65" w:name="__Fieldmark__32_1646367687"/>
      <w:bookmarkEnd w:id="6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b)</w:t>
        <w:tab/>
        <w:t>Needs a little improvement</w:t>
        <w:tab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6" w:name="__Fieldmark__33_1646367687"/>
      <w:bookmarkStart w:id="67" w:name="__Fieldmark__33_1646367687"/>
      <w:bookmarkEnd w:id="6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c)</w:t>
        <w:tab/>
        <w:t>Needs a radical change</w:t>
        <w:tab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8" w:name="__Fieldmark__34_1646367687"/>
      <w:bookmarkStart w:id="69" w:name="__Fieldmark__34_1646367687"/>
      <w:bookmarkEnd w:id="6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/>
      </w:pPr>
      <w:r>
        <w:rPr>
          <w:b/>
          <w:bCs/>
          <w:sz w:val="20"/>
          <w:szCs w:val="20"/>
          <w:lang w:val="en-US"/>
        </w:rPr>
        <w:t xml:space="preserve">General opinion on the evaluated paper and suggestions on publishing in ACTA 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a)</w:t>
        <w:tab/>
        <w:t>Very good - should be accepted and published</w:t>
        <w:tab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70" w:name="__Fieldmark__35_1646367687"/>
      <w:bookmarkStart w:id="71" w:name="__Fieldmark__35_1646367687"/>
      <w:bookmarkEnd w:id="7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b)</w:t>
        <w:tab/>
        <w:t xml:space="preserve">Good – should be accepted and published after taking the reviewer’s suggestions 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ab/>
        <w:t>into consideration</w:t>
        <w:tab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72" w:name="__Fieldmark__36_1646367687"/>
      <w:bookmarkStart w:id="73" w:name="__Fieldmark__36_1646367687"/>
      <w:bookmarkEnd w:id="7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c)</w:t>
        <w:tab/>
        <w:t>Can be accepted after radical change</w:t>
        <w:tab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74" w:name="__Fieldmark__37_1646367687"/>
      <w:bookmarkStart w:id="75" w:name="__Fieldmark__37_1646367687"/>
      <w:bookmarkEnd w:id="7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d)</w:t>
        <w:tab/>
        <w:t>Weak – should not be published in ACTA</w:t>
        <w:tab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76" w:name="__Fieldmark__38_1646367687"/>
      <w:bookmarkStart w:id="77" w:name="__Fieldmark__38_1646367687"/>
      <w:bookmarkEnd w:id="7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autoSpaceDE w:val="false"/>
        <w:spacing w:lineRule="exact" w:line="235"/>
        <w:ind w:firstLine="6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/>
        <w:ind w:firstLine="6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firstLine="648"/>
        <w:rPr>
          <w:lang w:val="en-US"/>
        </w:rPr>
      </w:pPr>
      <w:r>
        <w:rPr>
          <w:lang w:val="en-US"/>
        </w:rPr>
        <w:t>COMMENTS</w:t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Reviewer’s signature</w:t>
      </w:r>
    </w:p>
    <w:p>
      <w:pPr>
        <w:pStyle w:val="Normal"/>
        <w:autoSpaceDE w:val="false"/>
        <w:spacing w:lineRule="exact" w:line="235" w:before="23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rPr/>
      </w:pPr>
      <w:r>
        <w:rPr>
          <w:b/>
          <w:bCs/>
          <w:sz w:val="20"/>
          <w:szCs w:val="20"/>
          <w:lang w:val="en-US"/>
        </w:rPr>
        <w:t>Remarks</w:t>
      </w:r>
      <w:r>
        <w:rPr>
          <w:sz w:val="20"/>
          <w:szCs w:val="20"/>
          <w:lang w:val="en-US"/>
        </w:rPr>
        <w:t xml:space="preserve">:                                           </w:t>
      </w:r>
    </w:p>
    <w:p>
      <w:pPr>
        <w:pStyle w:val="Normal"/>
        <w:autoSpaceDE w:val="false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ientific title and name of the reviewer:</w:t>
      </w:r>
    </w:p>
    <w:sectPr>
      <w:type w:val="nextPage"/>
      <w:pgSz w:w="12240" w:h="15840"/>
      <w:pgMar w:left="1021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35"/>
      <w:ind w:firstLine="648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68" w:before="196" w:after="0"/>
      <w:ind w:left="36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540" w:firstLine="708"/>
      <w:jc w:val="center"/>
      <w:outlineLvl w:val="2"/>
    </w:pPr>
    <w:rPr>
      <w:rFonts w:ascii="Arial" w:hAnsi="Arial" w:cs="Arial"/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35" w:before="230" w:after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40"/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9:00Z</dcterms:created>
  <dc:creator>Janina Sawicka</dc:creator>
  <dc:description/>
  <cp:keywords/>
  <dc:language>en-US</dc:language>
  <cp:lastModifiedBy>uzytkownik</cp:lastModifiedBy>
  <cp:lastPrinted>2002-11-24T15:48:00Z</cp:lastPrinted>
  <dcterms:modified xsi:type="dcterms:W3CDTF">2015-02-11T12:12:00Z</dcterms:modified>
  <cp:revision>4</cp:revision>
  <dc:subject/>
  <dc:title>Formularz recenzji</dc:title>
</cp:coreProperties>
</file>